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3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СГМУП «ГВК»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Г.А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явление о подключении (технологическом присоединении)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 централизованной системе холодного водоснабжения и (или) водоот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u w:val="single"/>
        </w:rPr>
        <w:t>(физические лица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2"/>
        </w:rPr>
        <w:t>Сведения о заявителе*_________________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</w:rPr>
        <w:t>(ФИО, данные паспорта или иного документа удостоверяющего личность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Идентификационный номер налогоплательщик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Страховой номер индивидуального лицевого счет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Фактический адрес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очтовый адрес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онтактный телефон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электронной почты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я обращения 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6"/>
        </w:rPr>
        <w:t>(информация о праве лица на земельный участок, на котором расположен подключаемый объект основания возникновения такого прав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именование подключаемого объекта или сетей 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объекта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уется подключение к централизованной системе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холодного водоснабжения, водоотведения - указать нужное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ид ресурса, планируемый к получению через централизованную систему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нование для заключения договора о подключении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</w:t>
      </w:r>
      <w:r>
        <w:rPr>
          <w:sz w:val="16"/>
        </w:rPr>
        <w:t>новое строительство, реконструкция, модернизация- указать нужное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адастровый номер земельного участка: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лощадь_________________________     Вид разрешенного использования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Общая величина максимальной необходимой мощности (нагрузки) составляет для потребления холодной воды _______ л/с, _____________куб.м/час, ______ куб.м./сутки в том числе на нужды пожаротушения - наружного _______ л/сек, внутреннего ______ л/сек. (количество пожарных кранов _____ штук), автоматическое _____ л/сек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одоотведения _______ л/с ________ куб.м/час, ______ куб.м/сутки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ысота_________________________     Этажность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ротяженность ________________м   Диаметр сети_____________________мм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Расположение средств измерений и приборов учета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личие иных источников водоснабжения_______________________________________________________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объем горячей и холодной воды, получаемой из таких источников)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Технические условия (при наличии) №____________________  от _____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ланируемый срок строительства и ввода в эксплуатацию объекта 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Результаты рассмотрения заявления прошу направить  </w:t>
      </w:r>
      <w:r>
        <w:rPr>
          <w:sz w:val="16"/>
        </w:rPr>
        <w:t>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Заявитель ___________________(_______________________________)       ____.____20____</w:t>
      </w:r>
    </w:p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/>
        <w:t>Документы к заявлению о подключ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Копия паспорта или иного документа, удостоверяющего личность, копия ИНН, копия СНИЛС), а также документы, подтверждающие полномочия лица, подписавшего зая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 xml:space="preserve">Копи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, за исключением случаев, предусмотренных абзацами четвертым - шестым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  <w:lang w:val="en-US" w:eastAsia="en-US"/>
        </w:rPr>
        <w:t>не ранее чем за 30 календарных дней</w:t>
      </w:r>
      <w:r>
        <w:rPr>
          <w:lang w:val="en-US" w:eastAsia="en-US"/>
        </w:rPr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Копи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.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</w:rPr>
        <w:t>не ранее чем за 30 календарных дней</w:t>
      </w:r>
      <w:r>
        <w:rPr/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.</w:t>
      </w:r>
      <w:r>
        <w:rPr/>
        <w:t xml:space="preserve"> Основными эксплуатирующими организациями города Сургута являются СГМУП «ГВК», СГМУП «Горсвет», СГМУП «ГТС», ООО «Нэт Бай Нэт Холдинг», ООО «СГЭС», ОАО «Сургутгаз», ПАО «Ростеле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Градостроительный план земельного участка, 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пия договора о комплексном развитии территории (для лиц, с которыми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случаях, предусмотренных частью 6 статьи 52_1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явлением о подключении лиц, указанных в подпункте "г" пункта 9 настоящих Правил,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1:00Z</dcterms:created>
  <dc:creator>Алексей В Копица</dc:creator>
  <dc:description/>
  <cp:keywords/>
  <dc:language>en-US</dc:language>
  <cp:lastModifiedBy>Алексей В Копица</cp:lastModifiedBy>
  <cp:lastPrinted>2022-10-27T10:08:00Z</cp:lastPrinted>
  <dcterms:modified xsi:type="dcterms:W3CDTF">2024-08-26T07:39:00Z</dcterms:modified>
  <cp:revision>2</cp:revision>
  <dc:subject/>
  <dc:title>И</dc:title>
</cp:coreProperties>
</file>