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строительству и развитию СГМУП «ГВК» 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Г.А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Заявление о подключении (технологическом присоединении)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 централизованной системе холодного водоснабжения и (или) водоотведения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юридические лица, ИП)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2"/>
        </w:rPr>
        <w:t>Сведения о заявителе*___________________________________________________________________</w:t>
      </w:r>
      <w:r>
        <w:rPr>
          <w:sz w:val="20"/>
          <w:u w:val="single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и сокращенное наименование орга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Государственный регистрационный номер записи в ЕГРН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Идентификационный номер налогоплательщика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Фактический адрес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очтовый адрес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Контактный телефон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Адрес электронной почты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ания обращения 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6"/>
        </w:rPr>
        <w:t>(информация о праве лица на земельный участок, на котором расположен подключаемый объект основания возникновения такого права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Наименование подключаемого объекта или сетей 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Адрес объекта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ребуется подключение к централизованной системе _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(холодного водоснабжения, водоотведения - указать нужное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ид ресурса, планируемый к получению через централизованную систему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снование для заключения договора о подключении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</w:t>
      </w:r>
      <w:r>
        <w:rPr>
          <w:sz w:val="16"/>
        </w:rPr>
        <w:t>новое строительство, реконструкция, модернизация- указать нужное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Кадастровый номер земельного участка: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лощадь_________________________     Вид разрешенного использования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Общая величина максимальной необходимой мощности (нагрузки) составляет для потребления холодной воды _______ л/с, _____________куб.м/час, ______ куб.м./сутки в том числе на нужды пожаротушения - наружного _______ л/сек, внутреннего ______ л/сек. (количество пожарных кранов _____ штук), автоматическое _____ л/сек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водоотведения _______ л/с ________ куб.м/час, ______ куб.м/сутки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Высота_________________________     Этажность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ротяженность ________________м   Диаметр сети_____________________мм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Расположение средств измерений и приборов учета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личие иных источников водоснабжения_______________________________________________________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объем горячей и холодной воды, получаемой из таких источников)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Технические условия (при наличии) №____________________  от _____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ланируемый срок строительства и ввода в эксплуатацию объекта 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Результаты рассмотрения заявления прошу направить  </w:t>
      </w:r>
      <w:r>
        <w:rPr>
          <w:sz w:val="16"/>
        </w:rPr>
        <w:t>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___________________(_______________________________)       ____.____20____</w:t>
      </w:r>
    </w:p>
    <w:p>
      <w:pPr>
        <w:pStyle w:val="Normal"/>
        <w:spacing w:lineRule="auto" w:line="276" w:before="0" w:after="2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(Подпись)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/>
        <w:t>Документы к заявлению о подключ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пии учредительных документов, а также документы, подтверждающие полномочия лица, подписавшего заявление, копия карточк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 xml:space="preserve">Копи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, за исключением случаев, предусмотренных абзацами четвертым - шестым настоящего пункта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</w:t>
      </w:r>
      <w:r>
        <w:rPr>
          <w:b/>
          <w:bCs/>
          <w:u w:val="single"/>
          <w:lang w:val="en-US" w:eastAsia="en-US"/>
        </w:rPr>
        <w:t>не ранее чем за 30 календарных дней</w:t>
      </w:r>
      <w:r>
        <w:rPr>
          <w:lang w:val="en-US" w:eastAsia="en-US"/>
        </w:rPr>
        <w:t xml:space="preserve"> до дня направления заявления о подключении. При отсутствии правоудостоверяющих документов прилагаются копии правоустанавливающ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Копи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. При представлении в качестве правоудостоверяющего документа копии выписки из Единого государственного реестра недвижимости такая выписка должна быть получена </w:t>
      </w:r>
      <w:r>
        <w:rPr>
          <w:b/>
          <w:bCs/>
          <w:u w:val="single"/>
        </w:rPr>
        <w:t>не ранее чем за 30 календарных дней</w:t>
      </w:r>
      <w:r>
        <w:rPr/>
        <w:t xml:space="preserve"> до дня направления заявления о подключении. При отсутствии правоудостоверяющих документов прилагаются копии правоустанавливающ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>Ситуационный план расположения объекта с привязкой к территории населенно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en-US" w:eastAsia="en-US"/>
        </w:rPr>
        <w:t>Топографическая карта земельного участка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. Основными эксплуатирующими организациями города Сургута являются СГМУП «ГВК», СГМУП «Горсвет», СГМУП «ГТС», ООО «Нэт Бай Нэт Холдинг», ООО «СГЭС», ОАО «Сургутгаз», ПАО «Ростеле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Градостроительный план земельного участка, а при подключении водопроводных и канализационных сетей - проект планировки территории и проект межевания территории, в случае, если договором о подключении будет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 (за исключением подключения жилых домов и ранее построенных, но не подключенных подключаемых объек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пия договора о комплексном развитии территории (для лиц, с которыми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случаях, предусмотренных частью 6 статьи 52_1 Градостроительного кодекса Российской Федерации, в целях строительства объектов федерального значения, объектов регионального значения, объектов местного значения при обращении с заявлением о подключении лиц, указанных в подпункте "г" пункта 9 настоящих Правил,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, утвержденного проекта межевания территории и (или)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7:00Z</dcterms:created>
  <dc:creator>Борисова А.А.</dc:creator>
  <dc:description/>
  <cp:keywords/>
  <dc:language>en-US</dc:language>
  <cp:lastModifiedBy>Руфина А. Сабитова</cp:lastModifiedBy>
  <cp:lastPrinted>2023-12-14T10:32:00Z</cp:lastPrinted>
  <dcterms:modified xsi:type="dcterms:W3CDTF">2024-04-04T08:03:00Z</dcterms:modified>
  <cp:revision>3</cp:revision>
  <dc:subject/>
  <dc:title>И</dc:title>
</cp:coreProperties>
</file>